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АДОУ «Детский сад комбинированного вида №2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ерез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тся оборудованные залы и кабинеты для практиче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Кабинет для обучения татарскому/родному язы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узыкальный з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зкультурный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Кабинет учителя-логопе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бинет педагога-психоло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бинет для дополните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Групповые кабинеты-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19:00Z</dcterms:created>
  <dc:creator>Гульназ</dc:creator>
  <dc:description/>
  <cp:keywords/>
  <dc:language>en-US</dc:language>
  <cp:lastModifiedBy>Я</cp:lastModifiedBy>
  <dcterms:modified xsi:type="dcterms:W3CDTF">2022-10-28T11:51:00Z</dcterms:modified>
  <cp:revision>4</cp:revision>
  <dc:subject/>
  <dc:title/>
</cp:coreProperties>
</file>